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Client Rights Acknowledge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s a new client or a client who has been receiving services for almost one year, I acknowledge that I have received the following rights in printed form and have had a chance to ask questions and have them answered by my counsel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understand that I have all constitutional, civil, human and other nationally recognized rights held intact at all tim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understand that I have the right to participate fully in the treatment planning and actual treatment provid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the right to refuse treatment at any tim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have the right to make informed decisions regarding the treatment provid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have the right to a second opinion if I disagree with the treatment plan or treatment services provid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have the right of confidentiality of my clinical information as established by law, with appropriate exceptions as stated on the Consent to Release Information Form. I understand that I have the right to withhold consent to release information to other parties, except as no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       __________________</w:t>
      </w:r>
    </w:p>
    <w:p>
      <w:pPr>
        <w:pStyle w:val="Heading1"/>
        <w:rPr/>
      </w:pPr>
      <w:r>
        <w:rPr/>
        <w:t>Print Nam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_______________________________ For (minor or dependent): 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ab/>
        <w:t>(Name of 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__________________________________________________</w:t>
        <w:tab/>
        <w:t>_________________</w:t>
      </w:r>
    </w:p>
    <w:p>
      <w:pPr>
        <w:pStyle w:val="Heading1"/>
        <w:rPr/>
      </w:pPr>
      <w:r>
        <w:rPr/>
        <w:t>Witness if signature is “X” or a dependent</w:t>
        <w:tab/>
        <w:tab/>
        <w:tab/>
        <w:tab/>
        <w:t>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lient Rights Advisor is Matthew Brittain. You may contact him at (808) 938-8930 or by mail at:</w:t>
      </w:r>
    </w:p>
    <w:p>
      <w:pPr>
        <w:pStyle w:val="Normal"/>
        <w:rPr/>
      </w:pPr>
      <w:r>
        <w:rPr/>
        <w:t>PO Box 1038, Kurtistown, HI 967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0:33:00Z</dcterms:created>
  <dc:creator>Matthew Brittain</dc:creator>
  <dc:description/>
  <cp:keywords/>
  <dc:language>en-US</dc:language>
  <cp:lastModifiedBy>Matthew Brittain</cp:lastModifiedBy>
  <cp:lastPrinted>2001-10-25T14:29:00Z</cp:lastPrinted>
  <dcterms:modified xsi:type="dcterms:W3CDTF">2021-08-16T23:36:00Z</dcterms:modified>
  <cp:revision>6</cp:revision>
  <dc:subject/>
  <dc:title>Pacific Regional Psychological Associates</dc:title>
</cp:coreProperties>
</file>